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河北大学新疆和西藏籍少数民族大学生省政府励志奖学金申请表</w:t>
      </w:r>
    </w:p>
    <w:tbl>
      <w:tblPr>
        <w:tblW w:w="955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2256"/>
        <w:gridCol w:w="1590"/>
        <w:gridCol w:w="1062"/>
        <w:gridCol w:w="636"/>
        <w:gridCol w:w="732"/>
        <w:gridCol w:w="1566"/>
      </w:tblGrid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/>
              <w:t>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学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困难认定档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家庭经济特殊困难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家庭经济困难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家庭经济一般困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已获</w:t>
            </w:r>
            <w:r>
              <w:rPr>
                <w:lang w:val="en-US" w:eastAsia="zh-CN"/>
              </w:rPr>
              <w:t>资</w:t>
            </w:r>
            <w:r>
              <w:rPr/>
              <w:t>助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国家奖学金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国家励志奖学金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10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班级成绩排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 xml:space="preserve">/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名次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总人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-2024</w:t>
            </w:r>
            <w:r>
              <w:rPr>
                <w:color w:val="000000"/>
                <w:lang w:val="en-US" w:eastAsia="zh-CN"/>
              </w:rPr>
              <w:t>学年必修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平均学分绩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受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处理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处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是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0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所获奖励情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评议小组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</w:t>
            </w:r>
            <w:r>
              <w:rPr>
                <w:lang w:val="en-US" w:eastAsia="zh-CN"/>
              </w:rPr>
              <w:t>签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exac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（</w:t>
            </w:r>
            <w:r>
              <w:rPr>
                <w:lang w:val="en-US" w:eastAsia="zh-CN"/>
              </w:rPr>
              <w:t>签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4:00Z</dcterms:created>
  <dc:creator>李跃男</dc:creator>
  <dc:description/>
  <dc:language>en-US</dc:language>
  <cp:lastModifiedBy>企业用户_341827830</cp:lastModifiedBy>
  <cp:lastPrinted>2024-03-06T16:42:00Z</cp:lastPrinted>
  <dcterms:modified xsi:type="dcterms:W3CDTF">2025-03-04T10:36:46Z</dcterms:modified>
  <cp:revision>8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B21FB6314709AF13CCAEA20B3F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jNmVhOGEyYzZlNzljNzU2YWY0N2EyOTVlNWYwMmIiLCJ1c2VySWQiOiIxNjE1NTkzMDc5In0=</vt:lpwstr>
  </property>
  <property fmtid="{D5CDD505-2E9C-101B-9397-08002B2CF9AE}" pid="5" name="commondata">
    <vt:lpwstr>commondata</vt:lpwstr>
  </property>
</Properties>
</file>